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83820</wp:posOffset>
            </wp:positionH>
            <wp:positionV relativeFrom="paragraph">
              <wp:posOffset>-131445</wp:posOffset>
            </wp:positionV>
            <wp:extent cx="1167130" cy="1158875"/>
            <wp:effectExtent l="0" t="0" r="0" b="0"/>
            <wp:wrapThrough wrapText="bothSides">
              <wp:wrapPolygon edited="0">
                <wp:start x="-14" y="0"/>
                <wp:lineTo x="-14" y="21294"/>
                <wp:lineTo x="21147" y="21294"/>
                <wp:lineTo x="21147" y="0"/>
                <wp:lineTo x="-14" y="0"/>
              </wp:wrapPolygon>
            </wp:wrapThrough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34340</wp:posOffset>
            </wp:positionH>
            <wp:positionV relativeFrom="paragraph">
              <wp:posOffset>-45720</wp:posOffset>
            </wp:positionV>
            <wp:extent cx="4533900" cy="91440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9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8890" distL="0" distR="0" simplePos="0" locked="0" layoutInCell="0" allowOverlap="1" relativeHeight="6" wp14:anchorId="7E6CC8F3">
                <wp:simplePos x="0" y="0"/>
                <wp:positionH relativeFrom="margin">
                  <wp:posOffset>9980295</wp:posOffset>
                </wp:positionH>
                <wp:positionV relativeFrom="paragraph">
                  <wp:posOffset>1265555</wp:posOffset>
                </wp:positionV>
                <wp:extent cx="4178300" cy="448310"/>
                <wp:effectExtent l="0" t="0" r="0" b="8890"/>
                <wp:wrapNone/>
                <wp:docPr id="3" name="Пол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448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</w:rPr>
                              <w:t xml:space="preserve">Россия, г. Краснодар, ул. Вишняковой, д. 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</w:rPr>
                              <w:t>Тел.: (861) 202-21-73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ale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ci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23.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</w:rPr>
                              <w:t>23.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center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inform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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3" path="m0,0l-2147483645,0l-2147483645,-2147483646l0,-2147483646xe" fillcolor="white" stroked="f" o:allowincell="f" style="position:absolute;margin-left:785.85pt;margin-top:99.65pt;width:328.95pt;height:35.25pt;mso-wrap-style:square;v-text-anchor:top;mso-position-horizontal-relative:margin" wp14:anchorId="7E6CC8F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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</w:rPr>
                        <w:t xml:space="preserve">Россия, г. Краснодар, ул. Вишняковой, д. 2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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</w:rPr>
                        <w:t>Тел.: (861) 202-21-73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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  <w:lang w:val="en-US"/>
                        </w:rPr>
                        <w:t>sale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@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  <w:lang w:val="en-US"/>
                        </w:rPr>
                        <w:t>ci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23.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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</w:rPr>
                        <w:t>23.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center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inform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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Style w:val="Appleconvertedspace"/>
          <w:rFonts w:ascii="Arial" w:hAnsi="Arial" w:cs="Arial"/>
          <w:color w:val="FFFFFF"/>
          <w:sz w:val="18"/>
          <w:szCs w:val="18"/>
          <w:shd w:fill="B01F0E" w:val="clear"/>
        </w:rPr>
      </w:pPr>
      <w:r>
        <w:rPr>
          <w:rFonts w:cs="Arial" w:ascii="Arial" w:hAnsi="Arial"/>
          <w:color w:val="FFFFFF"/>
          <w:sz w:val="28"/>
          <w:szCs w:val="28"/>
          <w:shd w:fill="B01F0E" w:val="clear"/>
        </w:rPr>
        <w:t>Краснодарский филиал ФГУП "ЦентрИнформ"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B01F0E" w:val="clear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Style w:val="Appleconvertedspace"/>
          <w:rFonts w:ascii="Arial" w:hAnsi="Arial" w:cs="Arial"/>
          <w:color w:val="FFFFFF"/>
          <w:sz w:val="18"/>
          <w:szCs w:val="18"/>
          <w:shd w:fill="B01F0E" w:val="clear"/>
        </w:rPr>
      </w:pPr>
      <w:r>
        <w:rPr>
          <w:rFonts w:cs="Arial" w:ascii="Arial" w:hAnsi="Arial"/>
          <w:color w:val="FFFFFF"/>
          <w:sz w:val="18"/>
          <w:szCs w:val="18"/>
          <w:shd w:fill="B01F0E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ключение к ФГИС Росаккредитац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аккредитации ввела в эксплуатацию федеральную государственную информационную систему Росаккредитации (ФГИС Россакредитации). Данная информационная система позволит органам по сертификации, испытательным лабораториям и экспертам по аккредитации получить доступ к информационным ресурсам Росаккредитации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требованиям, приведенным на официальном сайте </w:t>
      </w:r>
      <w:hyperlink r:id="rId4">
        <w:r>
          <w:rPr>
            <w:rStyle w:val="InternetLink"/>
            <w:b/>
          </w:rPr>
          <w:t>http://fsa.gov.ru/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дключения к ФГИС Росаккредитации, 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е рабочее место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 настроить средства защиты информаци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квалифицированной электронной подписи на ключевом носителе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ться в ЕСИ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Росаккредитацию заявку на получение доступа к ФГИС Росаккредитации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ов, связанных с развертыванием автоматизированного рабочего места для работы в личных кабинетах ФГИС Росаккредитации  органов по сертификации, испытательных лабораторий, экспертов по аккредитации мы предлагаем приобрести средств защиты информации и электронной подписи:</w:t>
      </w:r>
    </w:p>
    <w:tbl>
      <w:tblPr>
        <w:tblW w:w="102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1"/>
        <w:gridCol w:w="7371"/>
        <w:gridCol w:w="1134"/>
      </w:tblGrid>
      <w:tr>
        <w:trPr>
          <w:trHeight w:val="31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ппаратное обеспечение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бочая станция или ноутбук (процессор не ниже 1700 МГц, оперативная память от 2ГБ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от 22 </w:t>
            </w:r>
            <w:bookmarkStart w:id="0" w:name="_GoBack"/>
            <w:bookmarkEnd w:id="0"/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граммное обеспечение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WinPro 8.1 SNGL OLP NL Legalization GetGenuine wCOA FQC-080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700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Office Std 2013 RUS OLP NL 021-102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нтивирусное средство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Kaspersky Endpoint Security для бизнеса – Стартов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325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КЗИ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дача права на использование ПО ViPNet Client 3.x (КС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740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ое сопровождение ПО ViPNet Client 3.x (КС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истрибутив ПО ViPNet Client 3.x (КС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25" w:hRule="atLeast"/>
        </w:trPr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нная подпись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зготовление квалифицированного сертификата ключа проверки электронной подписи сроком действия 1 год (включает носитель ключа ЭП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400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Лицензия КриптоПро CSP 3.9 на рабочее место (годовая, бессрочна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 600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истрибутив СКЗИ "КриптоПро CSP" версии 3.9 на CD. Формуля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хническая поддержка по использованию квалифицированного сертификата ключа проверки электронной подписи по телефону и электронной почт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становка и настройка ЭЦП на рабочем месте  в офисе исполните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становка и настройка ПО, СКЗИ на рабочем месте клиен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казание консультационных услуг по прохождению процедуры подключения к ФГИС Росаккреди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</w:tr>
    </w:tbl>
    <w:p>
      <w:pPr>
        <w:pStyle w:val="Normal"/>
        <w:spacing w:lineRule="auto" w:line="240"/>
        <w:ind w:left="360" w:firstLine="348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НИМАНИЕ!!!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</w:rPr>
        <w:t>В случае, если у одного аккредитованного лица необходимо подключить к информационным ресурсам ФГИС Росаккредитации несколько АРМ пользователей, объединенных одной локально-вычислительной сетью, то возможен альтернативный способ организации защищенного канала связи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количество АРМ, подключаемых к ФГИС Росаккредитации не более 5 включительно, то целесообразно использовать ПО «ViPNet Client 3.х (КС3)» на каждом подключаемом АРМ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количество АРМ, подключаемых к ФГИС Росаккредитации от 6 до 10 включительно, то целесообразно использовать один аппаратно-программный комплекс «ViPNet Coordinator HW 100»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количество АРМ, подключаемых к ФГИС Росаккредитации превышает 10, то целесообразно использовать один аппаратно-программных комплекс «ViPNet Coordinator HW 1000»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ьзовании указанных аппаратно-программных комплексов закупка ПО «ViPNet Client 3.х (КС3)» не требуется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счета по выбранному продукту Вы можете, отправив заявку на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sale@ci23.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озвонив по тел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861)202-21-7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</w:rPr>
        <w:t xml:space="preserve">Ознакомиться с порядком Подключения к ФГИС Росаккредитации можно на сайте </w:t>
      </w:r>
      <w:hyperlink r:id="rId7">
        <w:r>
          <w:rPr>
            <w:rStyle w:val="InternetLink"/>
            <w:b/>
          </w:rPr>
          <w:t>http://fsa.gov.ru/index/staticview/id/102/</w:t>
        </w:r>
      </w:hyperlink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аши специалисты всегда готовы подобрать для Вас комплекс организационных и технических мер, которые защитят Вашу информацию от актуальных угроз информационной безопасности в соответствии с законодательством и реальными условиями обработки информации в организации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567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5F5F5F"/>
        <w:sz w:val="20"/>
        <w:szCs w:val="20"/>
      </w:rPr>
    </w:pPr>
    <w:r>
      <w:rPr>
        <w:rFonts w:eastAsia="Wingdings 2" w:cs="Wingdings 2" w:ascii="Wingdings 2" w:hAnsi="Wingdings 2"/>
        <w:b/>
        <w:color w:val="FF0000"/>
        <w:sz w:val="20"/>
        <w:szCs w:val="20"/>
        <w:lang w:val="en-US"/>
      </w:rPr>
      <w:t></w:t>
    </w:r>
    <w:r>
      <w:rPr>
        <w:b/>
        <w:sz w:val="20"/>
        <w:szCs w:val="20"/>
      </w:rPr>
      <w:t xml:space="preserve"> </w:t>
    </w:r>
    <w:r>
      <w:rPr>
        <w:b/>
        <w:color w:val="5F5F5F"/>
        <w:sz w:val="20"/>
        <w:szCs w:val="20"/>
      </w:rPr>
      <w:t xml:space="preserve">Россия, г. Краснодар, ул. Вишняковой, д. 2 </w:t>
    </w:r>
    <w:r>
      <w:rPr>
        <w:rFonts w:eastAsia="Wingdings 2" w:cs="Wingdings 2" w:ascii="Wingdings 2" w:hAnsi="Wingdings 2"/>
        <w:b/>
        <w:color w:val="FF0000"/>
        <w:sz w:val="20"/>
        <w:szCs w:val="20"/>
        <w:lang w:val="en-US"/>
      </w:rPr>
      <w:t></w:t>
    </w:r>
    <w:r>
      <w:rPr>
        <w:b/>
        <w:sz w:val="20"/>
        <w:szCs w:val="20"/>
      </w:rPr>
      <w:t xml:space="preserve"> </w:t>
    </w:r>
    <w:r>
      <w:rPr>
        <w:b/>
        <w:color w:val="5F5F5F"/>
        <w:sz w:val="20"/>
        <w:szCs w:val="20"/>
      </w:rPr>
      <w:t>Тел.: (861) 202-21-71</w:t>
    </w:r>
  </w:p>
  <w:p>
    <w:pPr>
      <w:pStyle w:val="Normal"/>
      <w:jc w:val="center"/>
      <w:rPr>
        <w:b/>
        <w:b/>
        <w:color w:val="FF0000"/>
        <w:sz w:val="20"/>
        <w:szCs w:val="20"/>
        <w:lang w:val="en-US"/>
      </w:rPr>
    </w:pPr>
    <w:r>
      <w:rPr>
        <w:b/>
        <w:color w:val="5F5F5F"/>
        <w:sz w:val="20"/>
        <w:szCs w:val="20"/>
      </w:rPr>
      <w:t xml:space="preserve"> </w:t>
    </w:r>
    <w:r>
      <w:rPr>
        <w:rFonts w:eastAsia="Wingdings 2" w:cs="Wingdings 2" w:ascii="Wingdings 2" w:hAnsi="Wingdings 2"/>
        <w:b/>
        <w:color w:val="FF0000"/>
        <w:sz w:val="20"/>
        <w:szCs w:val="20"/>
        <w:lang w:val="en-US"/>
      </w:rPr>
      <w:t></w:t>
    </w:r>
    <w:r>
      <w:rPr>
        <w:b/>
        <w:sz w:val="20"/>
        <w:szCs w:val="20"/>
        <w:lang w:val="en-US"/>
      </w:rPr>
      <w:t xml:space="preserve"> </w:t>
    </w:r>
    <w:r>
      <w:rPr>
        <w:b/>
        <w:color w:val="5F5F5F"/>
        <w:sz w:val="20"/>
        <w:szCs w:val="20"/>
        <w:lang w:val="en-US"/>
      </w:rPr>
      <w:t xml:space="preserve">e-mail: </w:t>
    </w:r>
    <w:r>
      <w:rPr>
        <w:b/>
        <w:color w:val="FF0000"/>
        <w:sz w:val="20"/>
        <w:szCs w:val="20"/>
        <w:u w:val="single"/>
        <w:lang w:val="en-US"/>
      </w:rPr>
      <w:t>sale@ci23.ru</w:t>
    </w:r>
    <w:r>
      <w:rPr>
        <w:b/>
        <w:color w:val="FF0000"/>
        <w:sz w:val="20"/>
        <w:szCs w:val="20"/>
        <w:lang w:val="en-US"/>
      </w:rPr>
      <w:t xml:space="preserve"> </w:t>
    </w:r>
    <w:r>
      <w:rPr>
        <w:rFonts w:eastAsia="Wingdings 2" w:cs="Wingdings 2" w:ascii="Wingdings 2" w:hAnsi="Wingdings 2"/>
        <w:b/>
        <w:color w:val="FF0000"/>
        <w:sz w:val="20"/>
        <w:szCs w:val="20"/>
        <w:lang w:val="en-US"/>
      </w:rPr>
      <w:t></w:t>
    </w:r>
    <w:r>
      <w:rPr>
        <w:b/>
        <w:sz w:val="20"/>
        <w:szCs w:val="20"/>
        <w:lang w:val="en-US"/>
      </w:rPr>
      <w:t xml:space="preserve"> </w:t>
    </w:r>
    <w:r>
      <w:rPr>
        <w:b/>
        <w:color w:val="5F5F5F"/>
        <w:sz w:val="20"/>
        <w:szCs w:val="20"/>
        <w:lang w:val="en-US"/>
      </w:rPr>
      <w:t xml:space="preserve">www. r23.center-inform.ru </w:t>
    </w:r>
    <w:r>
      <w:rPr>
        <w:rFonts w:eastAsia="Wingdings 2" w:cs="Wingdings 2" w:ascii="Wingdings 2" w:hAnsi="Wingdings 2"/>
        <w:b/>
        <w:color w:val="FF0000"/>
        <w:sz w:val="20"/>
        <w:szCs w:val="20"/>
        <w:lang w:val="en-US"/>
      </w:rPr>
      <w:t>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3970</wp:posOffset>
              </wp:positionH>
              <wp:positionV relativeFrom="margin">
                <wp:posOffset>935355</wp:posOffset>
              </wp:positionV>
              <wp:extent cx="6835775" cy="8764270"/>
              <wp:effectExtent l="0" t="0" r="0" b="0"/>
              <wp:wrapNone/>
              <wp:docPr id="5" name="WordPictureWatermark12141957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1419570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5680" cy="8764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14195704" o:spid="shape_0" stroked="f" o:allowincell="f" style="position:absolute;margin-left:1.1pt;margin-top:73.65pt;width:538.2pt;height:690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34c2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f04ab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1443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34c2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234c2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34c2b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102ca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102ca"/>
    <w:rPr/>
  </w:style>
  <w:style w:type="character" w:styleId="Strong">
    <w:name w:val="Strong"/>
    <w:basedOn w:val="DefaultParagraphFont"/>
    <w:uiPriority w:val="22"/>
    <w:qFormat/>
    <w:rsid w:val="00477b3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a92821"/>
    <w:rPr>
      <w:color w:val="800080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04ab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144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102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b102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28e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f3f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sa.gov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../..//nas/AppData/Local/Microsoft/Windows/Temporary%20Internet%20Files/Content.Outlook/TI6DF8EE/sale@ci23.ru" TargetMode="External"/><Relationship Id="rId7" Type="http://schemas.openxmlformats.org/officeDocument/2006/relationships/hyperlink" Target="http://fsa.gov.ru/index/staticview/id/102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604</Words>
  <Characters>3443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57:00Z</dcterms:created>
  <dc:creator>Лидия С. Мальцан</dc:creator>
  <dc:description/>
  <dc:language>en-US</dc:language>
  <cp:lastModifiedBy>Юлия В. Напольских</cp:lastModifiedBy>
  <cp:lastPrinted>2014-07-16T11:40:00Z</cp:lastPrinted>
  <dcterms:modified xsi:type="dcterms:W3CDTF">2015-03-05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