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Heading1"/>
        <w:spacing w:before="0" w:after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семинара </w:t>
      </w:r>
    </w:p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«Рынок алкоголя, табака и продуктов с обязательной маркировкой Честный знак 2024: законодательное и нормативно - техническое обеспечение процесса производства и оборота, а так же особенности использования программных средств по маркировке пива и пивных напитков, безалкогольного пива, упакованной воды, соков, безалкогольной продукции и табака в производстве, опте и рознице».</w:t>
      </w:r>
    </w:p>
    <w:p>
      <w:pPr>
        <w:pStyle w:val="Normal"/>
        <w:jc w:val="center"/>
        <w:rPr/>
      </w:pPr>
      <w:r>
        <w:rPr>
          <w:b/>
        </w:rPr>
        <w:t>20 – 22 но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78"/>
      </w:tblGrid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 ноября 2024 г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С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и размещение участников семинара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b/>
                <w:sz w:val="22"/>
                <w:szCs w:val="22"/>
              </w:rPr>
              <w:t xml:space="preserve">«ГОУ «Учебно-информационный центр» - </w:t>
            </w:r>
            <w:r>
              <w:rPr>
                <w:sz w:val="22"/>
                <w:szCs w:val="22"/>
              </w:rPr>
              <w:t>Открытие семинара, организационные вопросы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Пискунов Владимир Иосифович</w:t>
            </w:r>
            <w:r>
              <w:rPr/>
              <w:t xml:space="preserve"> – директор Краснодарского филиала АО «Центр Информ».</w:t>
            </w:r>
          </w:p>
        </w:tc>
      </w:tr>
      <w:tr>
        <w:trPr>
          <w:trHeight w:val="30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имов Андрей Викторович</w:t>
            </w:r>
            <w:r>
              <w:rPr>
                <w:sz w:val="22"/>
                <w:szCs w:val="22"/>
              </w:rPr>
              <w:t xml:space="preserve"> - Начальник Управления разработки и сопровождения коммерческих проектов АО «ЦентрИнформ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АО «ЦентрИнформ» для производителей и импортеров алкогольной продукции, безалкогольного пива, упакованной воды, бакалейной продукции, растительных масел, соковой продукции и безалкогольных напитков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и </w:t>
            </w:r>
            <w:r>
              <w:rPr>
                <w:b/>
                <w:color w:val="000000"/>
                <w:sz w:val="22"/>
                <w:szCs w:val="22"/>
              </w:rPr>
              <w:t>ООО «Оператор-ЦРПТ».</w:t>
            </w:r>
          </w:p>
          <w:p>
            <w:pPr>
              <w:pStyle w:val="Normal"/>
              <w:spacing w:lineRule="exact" w:line="240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использования программного обеспечения, </w:t>
            </w:r>
            <w:r>
              <w:rPr>
                <w:sz w:val="22"/>
                <w:szCs w:val="22"/>
              </w:rPr>
              <w:t>используемого при маркировке пива и пивных напитков, безалкогольного пива, упакованной воды, соков, безалкогольной продукции и табака в производстве, опте и рознице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1 ноября  2024 г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лярный Владимир Иванович - </w:t>
            </w:r>
            <w:r>
              <w:rPr>
                <w:color w:val="000000"/>
                <w:sz w:val="22"/>
                <w:szCs w:val="22"/>
              </w:rPr>
              <w:t xml:space="preserve">Директор ООО «Аскания»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ые моменты и комментарии к Постановлению Правительства РФ от 31 декабря 2020 года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66 «О ведении и функционировании единой государственной автоматизированной информационной системы учета и объема производства этилового спиртосодержащей  продукции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новых возможностях  программного обеспечения УСПД-ПК И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Критерии оценки технического состояния измерительных систем «АЛКО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ев Виктор Иванович</w:t>
            </w:r>
            <w:r>
              <w:rPr>
                <w:bCs/>
                <w:color w:val="000000"/>
                <w:sz w:val="22"/>
                <w:szCs w:val="22"/>
              </w:rPr>
              <w:t xml:space="preserve"> -  Главный специалист Краснодарского филиала АО «ЦентрИнформ»</w:t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ичные ошибки на практических примерах в процессе передачи в ЕГАИС информации об объеме производства и оборота алкогольной продукции с использованием программных средств ЕГАИС</w:t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дик Евгений Юрь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Заместитель начальника отдела внедрения программно- информационных комплексов Краснодарского филиала АО «ЦентрИнформ»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ая надежность и отказоустойчивость. Методы достижения высокой отказоустойчивости и безопасности технических средств фиксации и передачи данных.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насов Эмиль Рамильевич - </w:t>
            </w:r>
            <w:r>
              <w:rPr>
                <w:sz w:val="22"/>
                <w:szCs w:val="22"/>
              </w:rPr>
              <w:t>Начальник отдела анализа, контроля и приема деклараций Министерства сельского хозяйства и перерабатывающей промышленности  Краснодарского кра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ерспективы развития винодельческой отрасли Кубани в 2025 году.</w:t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Круглый стол</w:t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03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пециалист МРУ РАТК по ЮФО.</w:t>
            </w:r>
          </w:p>
        </w:tc>
      </w:tr>
      <w:tr>
        <w:trPr>
          <w:trHeight w:val="503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МРУ РАТК по ЮФО.</w:t>
            </w:r>
          </w:p>
        </w:tc>
      </w:tr>
      <w:tr>
        <w:trPr>
          <w:trHeight w:val="24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миденко Виталий Сергеевич -</w:t>
            </w:r>
            <w:r>
              <w:rPr>
                <w:color w:val="000000"/>
                <w:sz w:val="22"/>
                <w:szCs w:val="22"/>
              </w:rPr>
              <w:t xml:space="preserve"> главный специалист Краснодарского филиала АО «ЦентрИнформ».</w:t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ind w:right="10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моменты и особенности обеспечения функционирования ГИС МТ производителей пива и пивных напитков.</w:t>
            </w:r>
          </w:p>
        </w:tc>
      </w:tr>
      <w:tr>
        <w:trPr>
          <w:trHeight w:val="421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углый стол </w:t>
            </w:r>
          </w:p>
        </w:tc>
      </w:tr>
      <w:tr>
        <w:trPr>
          <w:trHeight w:val="35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ж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78"/>
      </w:tblGrid>
      <w:tr>
        <w:trPr>
          <w:trHeight w:val="60" w:hRule="atLeast"/>
        </w:trPr>
        <w:tc>
          <w:tcPr>
            <w:tcW w:w="10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2 ноября  2024 г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Ерок Анна Николаевн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женер ОЗДО </w:t>
            </w:r>
            <w:r>
              <w:rPr>
                <w:color w:val="000000"/>
                <w:sz w:val="22"/>
                <w:szCs w:val="22"/>
              </w:rPr>
              <w:t>Краснодарского филиала АО «ЦентрИнформ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"Обзор нормативно-правовой базы в области защиты персональных данных. Организация защиты персональных данных, обрабатываемых в информационных системах персональных данных. Учет, ведение и использование СКЗИ на предприятии в рамках приказа ФАПСИ от 13.06.2001 № 152 и приказа ФСБ России от 10.07.2014 № 378".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. Вопрос аудитори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ед  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участников семинара</w:t>
            </w:r>
          </w:p>
        </w:tc>
      </w:tr>
    </w:tbl>
    <w:p>
      <w:pPr>
        <w:pStyle w:val="Normal"/>
        <w:snapToGrid w:val="false"/>
        <w:ind w:left="1260" w:right="1052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sectPr>
      <w:headerReference w:type="default" r:id="rId2"/>
      <w:type w:val="nextPage"/>
      <w:pgSz w:w="11906" w:h="16838"/>
      <w:pgMar w:left="540" w:right="4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УМАНИТАРНОЕ ОБРАЗОВАТЕЛЬНОЕ УЧРЕЖДЕНИЕ « УЧЕБНО – ИНФОРМАЦИОННЫЙ ЦЕНТР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350040 г. Краснодар, ул. Айвазовского, 94, офис 203, тел/факс (861) 235-55-00,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r>
      <w:rPr>
        <w:i/>
        <w:sz w:val="20"/>
        <w:szCs w:val="20"/>
        <w:lang w:val="en-US"/>
      </w:rPr>
      <w:t>ukc</w:t>
    </w:r>
    <w:r>
      <w:rPr>
        <w:i/>
        <w:sz w:val="20"/>
        <w:szCs w:val="20"/>
      </w:rPr>
      <w:t>-2008@</w:t>
    </w:r>
    <w:r>
      <w:rPr>
        <w:i/>
        <w:sz w:val="20"/>
        <w:szCs w:val="20"/>
        <w:lang w:val="en-US"/>
      </w:rPr>
      <w:t>yandex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Admin</dc:creator>
  <dc:description/>
  <cp:keywords/>
  <dc:language>en-US</dc:language>
  <cp:lastModifiedBy>Юрий А. Булавинцев</cp:lastModifiedBy>
  <cp:lastPrinted>2024-11-05T14:38:00Z</cp:lastPrinted>
  <dcterms:modified xsi:type="dcterms:W3CDTF">2024-11-07T09:52:00Z</dcterms:modified>
  <cp:revision>12</cp:revision>
  <dc:subject/>
  <dc:title>ПРОГРАММА</dc:title>
</cp:coreProperties>
</file>